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POTWIERDZENIE WOLI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7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pisu dziecka zakwalifikowanego w postępowaniu rekrutacyjnym do oddziału przedszkolnego/klasy pierwszej* w Publicznej Szkole Podstawowej im. Marii Skłodowskiej – Curie  w Cisiu na rok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otwierdzam wolę zapisu mojego dziecka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………………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dziec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23850</wp:posOffset>
            </wp:positionV>
            <wp:extent cx="5292090" cy="39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 dziecka, w przypadku braku numeru PESEL seria i numer paszportu lub innego dokumentu potwierdzającego tożsamoś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RES ZAMIESZKANIA DZIECK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owość ..………………………………………..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ica……………………………………….……....….. nr domu/nr mieszkania………………………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d pocztowy……………………..…………………………………………..…………………………..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DANE RODZICÓW/PRAWNYCH OPIEKUNÓW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. ………………………………………….…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imiona i nazwisko matki dziecka/opiekuna prawnego, nr telefonu/e-mail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adres zamieszkania matki dziecka/opiekuna prawnego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. ………………………………………….…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imiona i nazwisko ojca dziecka/opiekuna prawnego, nr telefonu/e-mail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adres zamieszkania ojca dziecka/opiekuna prawnego)</w:t>
      </w:r>
    </w:p>
    <w:p>
      <w:pPr>
        <w:sectPr>
          <w:type w:val="nextPage"/>
          <w:pgSz w:w="12240" w:h="15840"/>
          <w:pgMar w:left="1140" w:right="1140" w:gutter="0" w:header="0" w:top="1096" w:footer="0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* niepotrzebne skreślić</w:t>
      </w:r>
    </w:p>
    <w:p>
      <w:pPr>
        <w:sectPr>
          <w:type w:val="continuous"/>
          <w:pgSz w:w="12240" w:h="15840"/>
          <w:pgMar w:left="1140" w:right="1140" w:gutter="0" w:header="0" w:top="1096" w:footer="0" w:bottom="8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9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OŚWIADCZENIA DOTYCZĄCE TREŚCI ZGŁOS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świadczam, że dane przedłożone w niniejszej deklaracji są zgodne ze stanem faktycznym</w:t>
      </w:r>
    </w:p>
    <w:p>
      <w:pPr>
        <w:sectPr>
          <w:type w:val="nextPage"/>
          <w:pgSz w:w="12240" w:h="15840"/>
          <w:pgMar w:left="1140" w:right="1440" w:gutter="0" w:header="0" w:top="11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7"/>
        <w:ind w:right="25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… podpis matki/ 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……..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dpis ojca /opiekuna prawnego</w:t>
      </w:r>
    </w:p>
    <w:p>
      <w:pPr>
        <w:sectPr>
          <w:type w:val="continuous"/>
          <w:pgSz w:w="12240" w:h="15840"/>
          <w:pgMar w:left="1140" w:right="1440" w:gutter="0" w:header="0" w:top="1104" w:footer="0" w:bottom="1440"/>
          <w:cols w:num="2" w:equalWidth="false" w:sep="false">
            <w:col w:w="5760" w:space="720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 przyjęcia deklaracji (wypełnia placówka)</w:t>
      </w:r>
    </w:p>
    <w:p>
      <w:pPr>
        <w:sectPr>
          <w:type w:val="continuous"/>
          <w:pgSz w:w="12240" w:h="15840"/>
          <w:pgMar w:left="1140" w:right="1440" w:gutter="0" w:header="0" w:top="110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Klauzula Informacyjna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4" w:first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ę, że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" w:leader="none"/>
        </w:tabs>
        <w:spacing w:lineRule="auto" w:line="240"/>
        <w:ind w:left="4" w:right="40" w:hanging="4"/>
        <w:rPr/>
      </w:pPr>
      <w:r>
        <w:rPr>
          <w:rFonts w:eastAsia="Times New Roman" w:cs="Times New Roman" w:ascii="Times New Roman" w:hAnsi="Times New Roman"/>
        </w:rPr>
        <w:t>Administratorem Pani/Pana danych osobowych jest Publiczna Szkoła Podstawowa w Cisiu, położona przy ul. Cisiańskiej 46, reprezentowana przez dyrektor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4" w:leader="none"/>
        </w:tabs>
        <w:spacing w:lineRule="auto" w:line="252"/>
        <w:ind w:left="4" w:right="680" w:firstLine="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Funkcję Inspektora Ochrony Danych Osobowych w Publicznej Szkoła Podstawowa w Cisiu pełni Pani Dagmara Witczak. Kontakt z Inspektorem możliwy jest pisemnie na adres skrzynki elektronicznej: dw_iod@onet.pl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spacing w:lineRule="auto" w:line="252"/>
        <w:ind w:left="4" w:right="160" w:hanging="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siadane przez Publiczną Szkołę Podstawową w Cisiu Pani/Pana dane osobowe oraz dane osobowe Pani/Pana dziecka to dane osobowe: wymienione w art. 150 ust. 1 i 2 ustawy z dnia 14 grudnia 2016 r. Prawo oświatowe i przyznawania tym kryteriom liczby punktów oraz określania dokumentów niezbędnych do potwierdzenia spełniania tych kryteri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spacing w:lineRule="atLeast" w:line="0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</w:rPr>
        <w:t>Podstawą prawną przetwarzania jest art. 6 ust. 1 lit c) RODO – przetwarzanie danych wynika z obowiązku ciążącego na administratorze. Pani/Pana dane osobowe zawarte w punkcie nr 3 przetwarzane będą w celu przeprowadzenia postępowania rekrutacyjnego prowadzonego na podstawie ustawy z dnia 14 grudnia 2016 r. Prawo oświatow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Źródłem pochodzenia danych osobowych jest wniosek o przyjęcie dziecka do Szkoły Podstawowej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spacing w:lineRule="auto" w:line="240"/>
        <w:ind w:left="4" w:right="240" w:hanging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koła Podstawowa co do zasady nie udostępnia danych osobowych innym odbiorcom, poza ustawowo uprawnionym lub właściwym do rozpatrzenia wnoszonych spra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4" w:right="180" w:hanging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rzetwarzaniem danych, o których mowa w pkt 3 odbiorcami Państwa danych osobowych będą organy władzy publicznej oraz podmioty wykonujące zadania publiczne lub działające na zlecenie organów władzy publicznej, w zakresie i w celach, które wynikają z przepisów powszechnie obowiązującego prawa oraz osoby posiadające dostęp do informacji publicznej w trybie ustawy o dostępie do informacji publicznej z dnia 6 września 2001 r. (t. j. Dz. U. z 2016 r., poz 1764 z późn. zm.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ada Pani/Pan praw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dostępu do treści swoich danych oraz prawo ich sprostowania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usunięcia danych osobowych(nie dotyczy przypadków określonych w art. 17 ust. 3 RODO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ograniczenia przetwarzania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prawo wniesienia sprzeciwu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4" w:righ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prawo do cofnięcia zgody w dowolnym momencie bez wpływu na zgodność z prawem przetwarzania, którego dokonano na podstawie zgody przed jej cofnięciem;</w:t>
      </w:r>
    </w:p>
    <w:p>
      <w:pPr>
        <w:pStyle w:val="Normal"/>
        <w:spacing w:lineRule="atLeast" w:line="0"/>
        <w:ind w:left="4" w:righ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wniesienia skargi do organu nadzorczego, gdy uzna Pani/Pan, iż przetwarzanie danych osobowych Pani/Pana dotyczących narusza przepisy ogólnego rozporządzenia o ochronie danych osobowych z dnia 27 kwietnia 2016r. Adres organu nadzorczego: Prezes Urzędu Ochrony Danych Osobowych, ul. Stawki 2, 00-193 Warszaw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przekazywane do państwa trzeciego/organizacji międzynarodowej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nie podlegają profilow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będą przechowywane przez okres trwania nauki szkolnej dziecka w naszej placówc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danie przez Pana/Panią danych osobowych wymienionych w pkt 3 jest obowiązkiem ustawowym, wynikającym z art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. 1 i 2 ustawy z dnia 14 grudnia 2016 r. Prawo oświatow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KA/OPIEKUN PRAW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……………………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064" w:leader="none"/>
        </w:tabs>
        <w:spacing w:lineRule="atLeast" w:line="0"/>
        <w:ind w:left="44" w:hanging="0"/>
        <w:rPr/>
      </w:pPr>
      <w:r>
        <w:rPr>
          <w:rFonts w:eastAsia="Times New Roman" w:cs="Times New Roman" w:ascii="Times New Roman" w:hAnsi="Times New Roman"/>
          <w:sz w:val="18"/>
        </w:rPr>
        <w:t>Nazwisko i imi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czytelny 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JCIEC/OPIEKUN PRAW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064" w:leader="none"/>
        </w:tabs>
        <w:spacing w:lineRule="atLeast" w:line="0"/>
        <w:ind w:left="44" w:hanging="0"/>
        <w:rPr/>
      </w:pPr>
      <w:r>
        <w:rPr>
          <w:rFonts w:eastAsia="Times New Roman" w:cs="Times New Roman" w:ascii="Times New Roman" w:hAnsi="Times New Roman"/>
          <w:sz w:val="18"/>
        </w:rPr>
        <w:t>Nazwisko i imi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czytelny podpis</w:t>
      </w:r>
    </w:p>
    <w:p>
      <w:pPr>
        <w:sectPr>
          <w:type w:val="nextPage"/>
          <w:pgSz w:w="12240" w:h="15840"/>
          <w:pgMar w:left="1136" w:right="1160" w:gutter="0" w:header="0" w:top="1116" w:footer="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: ………………………………</w:t>
      </w:r>
    </w:p>
    <w:sectPr>
      <w:type w:val="continuous"/>
      <w:pgSz w:w="12240" w:h="15840"/>
      <w:pgMar w:left="1136" w:right="1160" w:gutter="0" w:header="0" w:top="1116" w:footer="0" w:bottom="9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27:00Z</dcterms:created>
  <dc:creator>PC</dc:creator>
  <dc:description/>
  <cp:keywords/>
  <dc:language>en-US</dc:language>
  <cp:lastModifiedBy>PC</cp:lastModifiedBy>
  <dcterms:modified xsi:type="dcterms:W3CDTF">2025-02-02T15:25:00Z</dcterms:modified>
  <cp:revision>6</cp:revision>
  <dc:subject/>
  <dc:title/>
</cp:coreProperties>
</file>